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rPr>
        <w:t>Ekonomiskt falskspel av (s) i Mark!</w:t>
      </w:r>
    </w:p>
    <w:p>
      <w:pPr>
        <w:pStyle w:val="Normal"/>
        <w:rPr>
          <w:b/>
          <w:b/>
          <w:bCs/>
          <w:color w:val="0033CC"/>
        </w:rPr>
      </w:pPr>
      <w:r>
        <w:rPr>
          <w:b/>
          <w:bCs/>
          <w:color w:val="0033CC"/>
        </w:rPr>
      </w:r>
    </w:p>
    <w:p>
      <w:pPr>
        <w:pStyle w:val="Normal"/>
        <w:rPr/>
      </w:pPr>
      <w:r>
        <w:rPr/>
        <w:t xml:space="preserve">Nyligen sade Pelle Pellby (s) på en presskonferens att (s) inte längre vill bråka politiskt om socialnämndens underskott. Löftet varade inte ens en vecka. Nu påstår han att ”kommunens samlade verksamhet redovisar ett underskott på 24 miljoner”. Så är det ju inte alls! Tvärtom har majoriteten skapat reserver som täcker både socialnämndens underskott och utbyggnad av barnomsorgen. Enligt prognosen kommer Marks kommun att gå med tre miljoner i </w:t>
      </w:r>
      <w:r>
        <w:rPr>
          <w:i/>
        </w:rPr>
        <w:t>överskott</w:t>
      </w:r>
      <w:r>
        <w:rPr/>
        <w:t xml:space="preserve"> 2006, och kommunen är en av de mest ekonomiskt stabila och välskötta i hela Västra Götaland! Detta vet Pelle Pellby, men han vill väl måla allt lite extra svart så här i valtider. </w:t>
      </w:r>
    </w:p>
    <w:p>
      <w:pPr>
        <w:pStyle w:val="Normal"/>
        <w:rPr/>
      </w:pPr>
      <w:r>
        <w:rPr/>
      </w:r>
    </w:p>
    <w:p>
      <w:pPr>
        <w:pStyle w:val="Normal"/>
        <w:rPr/>
      </w:pPr>
      <w:r>
        <w:rPr/>
        <w:t xml:space="preserve">Eftersom Pellby gör sken av att (s) skulle ta bättre ekonomiskt ansvar är det dags att avslöja  deras ekonomiska falskspel. Om (s) fått igenom alla sina förslag till utgiftsökningar i budgeten för 2006 hade kommunen nämligen inte haft kvar något överskott alls! </w:t>
      </w:r>
    </w:p>
    <w:p>
      <w:pPr>
        <w:pStyle w:val="Normal"/>
        <w:rPr/>
      </w:pPr>
      <w:r>
        <w:rPr/>
      </w:r>
    </w:p>
    <w:p>
      <w:pPr>
        <w:pStyle w:val="Normal"/>
        <w:rPr/>
      </w:pPr>
      <w:r>
        <w:rPr/>
        <w:t xml:space="preserve">(s)-förslaget att ta bort borgensavgifterna för kommunens bolag hade tex minskat kommunens inkomster med 3 miljoner per år. (s)-förslaget att anställa fler chefer inom socialförvaltningen hade kostat ca 1 miljon per år. (s), (v) och markbygdspartiet har också drivit igenom en ofinansierad ombyggnad av utomhusbadet i Kinna för 4 miljoner, utan att vi vet den verkliga kostnaden och utan att pengar finns till driften. </w:t>
      </w:r>
    </w:p>
    <w:p>
      <w:pPr>
        <w:pStyle w:val="Normal"/>
        <w:rPr/>
      </w:pPr>
      <w:r>
        <w:rPr/>
      </w:r>
    </w:p>
    <w:p>
      <w:pPr>
        <w:pStyle w:val="Normal"/>
        <w:rPr/>
      </w:pPr>
      <w:r>
        <w:rPr/>
        <w:t>Om man lägger samman alla de ökade utgifter som (s) föreslagit sedan 2003, och som kräver ökad ram även åren därefter (mycket försiktigt räknat, och utan att ta med Backagårdsbadet), så hade kommunens ekonomi varit minst 7 miljoner kronor sämre i år! Kommunen hade då idag legat 4 miljoner minus i stället för att ligga 3 miljoner plus!</w:t>
      </w:r>
    </w:p>
    <w:p>
      <w:pPr>
        <w:pStyle w:val="Normal"/>
        <w:rPr/>
      </w:pPr>
      <w:r>
        <w:rPr/>
        <w:t xml:space="preserve">  </w:t>
      </w:r>
    </w:p>
    <w:p>
      <w:pPr>
        <w:pStyle w:val="Normal"/>
        <w:rPr/>
      </w:pPr>
      <w:r>
        <w:rPr/>
        <w:t>Ändå skäms inte Pellby för att påstå att det är moderaterna som äventyrar kommunens verksamhet och ekonomi bara genom förslaget att äntligen skapa rättvisa och valfrihet i barnomsorgen! Just detta förslag skulle alltså leda till kommunens totala undergång, trots att Pellby själv skriver att vi inte vet idag vad det skulle kunna kosta! Det är närmast skrattretande hur hemskt (s) tycker att allt skulle bli om föräldrarna slapp lyda socialdemokraterna och fick bestämma själva.    </w:t>
      </w:r>
    </w:p>
    <w:p>
      <w:pPr>
        <w:pStyle w:val="Normal"/>
        <w:rPr/>
      </w:pPr>
      <w:r>
        <w:rPr/>
      </w:r>
    </w:p>
    <w:p>
      <w:pPr>
        <w:pStyle w:val="Normal"/>
        <w:rPr/>
      </w:pPr>
      <w:r>
        <w:rPr/>
        <w:t>Barn- och Ungdomsnämndens beslut (som samtliga majoritetspartier står bakom) innebär inte att reformen genomförs i år, utan att förslaget tas in i budgetarbetet inför 2007 – just för att vi skall få svar på vad det får för ekonomiska konsekvenser och kunna planera för detta. Det kallas att ta ekonomiskt ansvar!    </w:t>
      </w:r>
    </w:p>
    <w:p>
      <w:pPr>
        <w:pStyle w:val="Normal"/>
        <w:rPr/>
      </w:pPr>
      <w:r>
        <w:rPr/>
      </w:r>
    </w:p>
    <w:p>
      <w:pPr>
        <w:pStyle w:val="Normal"/>
        <w:rPr/>
      </w:pPr>
      <w:r>
        <w:rPr/>
        <w:t xml:space="preserve">Moderaterna kommer alltid att prioritera att kommunens barnomsorg håller god kvalitet och tillgänglighet. Men vi kommer också att verka för ökad valfrihet. Det ena utesluter inte det andra! Den tiden är förbi när svenska familjer väljer mellan förskola eller att vara hemma tills barnen börjar skolan. För de flesta handlar det i stället om att välja </w:t>
      </w:r>
      <w:r>
        <w:rPr>
          <w:i/>
        </w:rPr>
        <w:t>när</w:t>
      </w:r>
      <w:r>
        <w:rPr/>
        <w:t xml:space="preserve"> det är dags för barnen att ta steget från hemmiljön till förskolemiljön. Vi vill låta föräldrarna göra det valet! </w:t>
      </w:r>
    </w:p>
    <w:p>
      <w:pPr>
        <w:pStyle w:val="Normal"/>
        <w:rPr/>
      </w:pPr>
      <w:r>
        <w:rPr/>
      </w:r>
    </w:p>
    <w:p>
      <w:pPr>
        <w:pStyle w:val="Normal"/>
        <w:rPr/>
      </w:pPr>
      <w:r>
        <w:rPr/>
        <w:t xml:space="preserve">Vill (s) prioritera barnomsorgen så finns det möjlighet för dem att göra det. Men tydligen är till och med gratis inträde för vuxna till museet i Rydal viktigare. </w:t>
      </w:r>
    </w:p>
    <w:p>
      <w:pPr>
        <w:pStyle w:val="Normal"/>
        <w:rPr/>
      </w:pPr>
      <w:r>
        <w:rPr/>
        <w:t xml:space="preserve"> </w:t>
      </w:r>
    </w:p>
    <w:p>
      <w:pPr>
        <w:pStyle w:val="Normal"/>
        <w:rPr/>
      </w:pPr>
      <w:r>
        <w:rPr/>
        <w:t>Jan Ericson (m)</w:t>
      </w:r>
    </w:p>
    <w:p>
      <w:pPr>
        <w:pStyle w:val="Normal"/>
        <w:rPr/>
      </w:pPr>
      <w:r>
        <w:rPr/>
        <w:t>Gruppledare för moderaterna i Mar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2:46:00Z</dcterms:created>
  <dc:creator>Jan Ericson</dc:creator>
  <dc:description/>
  <cp:keywords/>
  <dc:language>en-US</dc:language>
  <cp:lastModifiedBy>Jan Ericson</cp:lastModifiedBy>
  <dcterms:modified xsi:type="dcterms:W3CDTF">2006-06-09T16:23:00Z</dcterms:modified>
  <cp:revision>11</cp:revision>
  <dc:subject/>
  <dc:title>Med (s)-styre hade kommunens pengar redan varit slut</dc:title>
</cp:coreProperties>
</file>